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138430</wp:posOffset>
                </wp:positionV>
                <wp:extent cx="6043930" cy="1071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2525" cy="1082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82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843.85pt;mso-wrap-distance-left:0pt;mso-wrap-distance-right:0pt;mso-wrap-distance-top:0pt;mso-wrap-distance-bottom:0pt;margin-top:10.9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2525" cy="1082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82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Настоящие Правила приема детей в муниципальное бюджетное дошкольное образовательное  «Кутукский детский сад » (далее - Правил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ы в целях соблюдения конституционных прав граждан Российской Федерации на образование, исходя из принципов общедоступности 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бесплатности общего образования, реализации государственной полити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образования, защиты интересов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Настоящие Правила регламентируют порядок приема в муниципальное бюджетное дошкольное образовательное учреждение «Кутукский детский сад » (далее - МБДОУ), осуществляющее образовательную деятельность по образовательной программе дошкольного образования, а также порядок комплектования групп,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Настоящие Правила разработаны в соответствии с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Конституцией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емейным кодексом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едеральным законом от 29.12.2012 года № 273-ФЗ «Об образовании в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 с изменениями и дополнениями (Приказ Минпросвещения России №33от 21.01.2019 г.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 законом от 2 декабря 2019 г. № 411-ФЗ « О внесении изменений в статью 54 Семейного кодекса Российской Федерации и статью 67 Федерального закона «Об образовании в  Российской Федерации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ставом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-закрепленная территор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Ознакомление родителей (законных представителей) ребенка с документами МБДОУ, указанными в п. 1.6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также предоставляет родителям (законным представителям) ребенка копии документов, указанных в п. 1.6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рием детей, впервые поступающих в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Арского муниципального района Республики Татарстан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 в соответствии со статьей 67 Федерального закона от 2 декабря 2019 г. № 411-ФЗ « О внесении изменений в статью 54 Семейного кодекса Российской Федерации и статью 67 Федерального закона «Об образовании в  Российской Федерац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МБДОУ осуществляет прием заявления родителей (законных представителей) ребенк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 форме документа на бумажном носи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1-я - дата заполнения подачи заявления (отсылки заявления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2-я - дата представления всех необходимых докумен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Независимо 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 Для зачисления, ребенка в МБДОУ родители (законные представители) детей, проживающие на закрепленной территории дополнительно предъявляют следующие документы: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й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медицинское заключ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видетельство о рождении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медицинское заклю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видетельство о рождении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медицинское заключ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Требование предоставления других документов в качестве основания для приема детей в МБДОУ не допуска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Факт ознакомления родителей (законных представителей) ребенка с документами, указанными в п. 1.6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1-я – дата подачи заяв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-я – дата представления всех необходимых документов. 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9.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0.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 В течение 3 дней со дня издания приказ о зачислении ребенка в МБДОУ размещается на информационном стенде МБДОУ, а реквизиты приказа, наименование группы, число детей, зачисленных в указанную группу размещается на официальном сайте МБДОУ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2.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3.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4. 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ием детей в порядке перевода из другой 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Основания для отказа в зачислении воспитанника в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Родителям (законным представителям) ребенка может быть отказано в приеме ребенка в МБДОУ в случае, есл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Системе отсутствует информация о направлении ребенка в МБДОУ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орядок перевода воспитан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дной возрастной групп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ругую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Воспитанники МБДОУ переводятся из одной возрастной группы в другую в следующих 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Порядок взаимодействия МБДОУ с Комиссией по комплектованию по вопросам комплектования контингента МБДО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Прекращение образовательных отношен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Образовательные отношения прекращаются в связи с отчислением обучающегося из МБДОУ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досроч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случае выбора родителями (законными представителями) воспитанника     (до  завершения  освоения   им  образовательной  программы 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В случаях, указанных в п. 7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6.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7.Права и обязанности воспитанника, родителей (законных представителей) воспитанника, предусмотренные законодательством об образовании  и локальными нормативными актами МБДОУ, прекращаются с даты его отчисления из МБДО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5" w:after="0"/>
        <w:ind w:right="13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ind w:right="1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к Порядку приема детей</w:t>
      </w:r>
    </w:p>
    <w:p>
      <w:pPr>
        <w:pStyle w:val="Normal"/>
        <w:ind w:right="13" w:hanging="0"/>
        <w:jc w:val="right"/>
        <w:rPr>
          <w:rFonts w:ascii="Times New Roman" w:hAnsi="Times New Roman" w:cs="Times New Roman"/>
        </w:rPr>
      </w:pPr>
      <w:bookmarkStart w:id="0" w:name="_Hlk528971355"/>
      <w:bookmarkStart w:id="1" w:name="_Hlk528972708"/>
      <w:bookmarkStart w:id="2" w:name="_Hlk528970210"/>
      <w:bookmarkEnd w:id="0"/>
      <w:bookmarkEnd w:id="1"/>
      <w:bookmarkEnd w:id="2"/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</w:t>
      </w:r>
    </w:p>
    <w:p>
      <w:pPr>
        <w:pStyle w:val="Normal"/>
        <w:ind w:right="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 «Кутукский детский сад»</w:t>
      </w:r>
    </w:p>
    <w:p>
      <w:pPr>
        <w:pStyle w:val="Normal"/>
        <w:ind w:right="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муниципального района Республики Татарстан</w:t>
      </w:r>
    </w:p>
    <w:p>
      <w:pPr>
        <w:pStyle w:val="Normal"/>
        <w:spacing w:before="45" w:after="0"/>
        <w:ind w:right="1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аботников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552"/>
        <w:gridCol w:w="2410"/>
        <w:gridCol w:w="1701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2897276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знак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28971355"/>
      <w:bookmarkStart w:id="5" w:name="_Hlk528972708"/>
      <w:bookmarkStart w:id="6" w:name="_Hlk528970210"/>
      <w:bookmarkStart w:id="7" w:name="_Hlk528971355"/>
      <w:bookmarkStart w:id="8" w:name="_Hlk528972708"/>
      <w:bookmarkStart w:id="9" w:name="_Hlk528970210"/>
      <w:bookmarkEnd w:id="7"/>
      <w:bookmarkEnd w:id="8"/>
      <w:bookmarkEnd w:id="9"/>
    </w:p>
    <w:sectPr>
      <w:type w:val="nextPage"/>
      <w:pgSz w:w="11960" w:h="16877"/>
      <w:pgMar w:left="1440" w:right="10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94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56:00Z</dcterms:created>
  <dc:creator>МК</dc:creator>
  <dc:description/>
  <dc:language>en-US</dc:language>
  <cp:lastModifiedBy>admin</cp:lastModifiedBy>
  <cp:lastPrinted>2020-02-06T22:52:00Z</cp:lastPrinted>
  <dcterms:modified xsi:type="dcterms:W3CDTF">2020-02-06T19:56:00Z</dcterms:modified>
  <cp:revision>2</cp:revision>
  <dc:subject/>
  <dc:title/>
</cp:coreProperties>
</file>